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水泥基灌浆材料》行业标准参编申请书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国检测试控股集团股份有限公司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Indent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我单位申请参加《水泥基灌浆材料》行业标准的制定工作，拟指定下列人员主要负责参与标准编制工作，人员情况如下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1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单位（盖章）：</w:t>
      </w:r>
    </w:p>
    <w:p>
      <w:pPr>
        <w:pStyle w:val="Normal"/>
        <w:ind w:firstLine="5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588" w:right="1503" w:gutter="0" w:header="0" w:top="2098" w:footer="127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03:00Z</dcterms:created>
  <dc:creator>Windows 用户</dc:creator>
  <dc:description/>
  <dc:language>en-US</dc:language>
  <cp:lastModifiedBy>zf</cp:lastModifiedBy>
  <dcterms:modified xsi:type="dcterms:W3CDTF">2024-05-10T01:03:00Z</dcterms:modified>
  <cp:revision>2</cp:revision>
  <dc:subject/>
  <dc:title/>
</cp:coreProperties>
</file>