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 xml:space="preserve">CSTM 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bidi="ar"/>
        </w:rPr>
        <w:t>标准《薄抹灰外墙外保温系统认证技术要求》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编制组成员登记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185"/>
        <w:gridCol w:w="1535"/>
        <w:gridCol w:w="2276"/>
      </w:tblGrid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详细地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   别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    务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    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院校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    历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专    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从业年限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电    话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邮政编码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电子邮箱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意见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签章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13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spacing w:lineRule="auto" w:line="360"/>
              <w:ind w:firstLine="1626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uto" w:line="360"/>
              <w:ind w:firstLine="2710"/>
              <w:jc w:val="left"/>
              <w:rPr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期：     年   月   日</w:t>
            </w:r>
          </w:p>
        </w:tc>
      </w:tr>
    </w:tbl>
    <w:p>
      <w:pPr>
        <w:pStyle w:val="Normal"/>
        <w:snapToGrid w:val="false"/>
        <w:spacing w:lineRule="auto" w:line="360"/>
        <w:ind w:right="2630" w:hanging="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sectPr>
      <w:type w:val="nextPage"/>
      <w:pgSz w:w="11906" w:h="16838"/>
      <w:pgMar w:left="1588" w:right="1503" w:gutter="0" w:header="0" w:top="1134" w:footer="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04:00Z</dcterms:created>
  <dc:creator>zjj</dc:creator>
  <dc:description/>
  <dc:language>en-US</dc:language>
  <cp:lastModifiedBy>臧凡</cp:lastModifiedBy>
  <cp:lastPrinted>2010-03-04T14:48:00Z</cp:lastPrinted>
  <dcterms:modified xsi:type="dcterms:W3CDTF">2024-11-19T03:45:46Z</dcterms:modified>
  <cp:revision>42</cp:revision>
  <dc:subject/>
  <dc:title>中国建筑材料检验认证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B2A1BD50E484A9AA1A773917BB0B0_13</vt:lpwstr>
  </property>
  <property fmtid="{D5CDD505-2E9C-101B-9397-08002B2CF9AE}" pid="3" name="KSOProductBuildVer">
    <vt:lpwstr>2052-12.1.0.18608</vt:lpwstr>
  </property>
</Properties>
</file>